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160"/>
        <w:gridCol w:w="1980"/>
        <w:gridCol w:w="1440"/>
      </w:tblGrid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nt Dat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Ti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Loc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Pla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Coordin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h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Ph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VP Required (Yes/N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Age Ran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Per Pers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 to vis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websi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gs you need to br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Things you may want to bri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Inform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 xml:space="preserve">Itinerary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ArizonaEdventures.com</w:t>
      </w:r>
    </w:hyperlink>
    <w:r>
      <w:rPr>
        <w:rFonts w:cs="Arial" w:ascii="Arial" w:hAnsi="Arial"/>
        <w:sz w:val="20"/>
        <w:szCs w:val="20"/>
      </w:rPr>
      <w:t xml:space="preserve"> 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© Copyright 2006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Reproducible for home or school u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Normal"/>
      <w:jc w:val="center"/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  <w:t>Field Trip 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izonaEdventur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54:00Z</dcterms:created>
  <dc:creator>Teri Ann Berg Olsen</dc:creator>
  <dc:description/>
  <cp:keywords/>
  <dc:language>en-US</dc:language>
  <cp:lastModifiedBy>Teri Ann Berg Olsen</cp:lastModifiedBy>
  <dcterms:modified xsi:type="dcterms:W3CDTF">2009-10-16T19:54:00Z</dcterms:modified>
  <cp:revision>2</cp:revision>
  <dc:subject/>
  <dc:title>DHCH Field Trip Worksheet</dc:title>
</cp:coreProperties>
</file>